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N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SOLICITUDES PARA LA EXPLOTACIÓN DEL RECINTO DE LA PISCINA CON INSTALACIONES DEPORTIVAS DE CHARCHES AÑO 2011-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imado vecino, este Ayuntamiento ha decidido hacer concesión de la explotación del recinto deportivo y de ocio de la piscina municipal de Charches para el periodo 1.7.2011 a 1.7.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l y como están configuradas las instalaciones se trata de en un centro de ocio y deporte para Charches donde las líneas de servicio serán las siguie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cina de adultos y de ni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sos de na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que infa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ta de p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vicio de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rtura</w:t>
      </w:r>
      <w:r>
        <w:rPr>
          <w:rFonts w:cs="Arial" w:ascii="Arial" w:hAnsi="Arial"/>
          <w:sz w:val="20"/>
          <w:szCs w:val="20"/>
        </w:rPr>
        <w:t>: Las instalaciones se abrirán el 1 de Julio de 20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rvicios mínim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talaciones deberán estar abiertas todos los días por las tardes para los servicios de parque infantil, pista de padel y el servicio de Bar será opt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erano de 1 de Julio a 15 de Septiembre estará abierto por las mañanas y las tardes con todos los servicios disponibles para la pobl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s para la empresa adjudicata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n los que procedan del alquiler de la pista de Padel, Servicio de Bar y piscina siguiendo las cuantías reflejadas en las ordenanzas municip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tos</w:t>
      </w:r>
      <w:r>
        <w:rPr>
          <w:rFonts w:cs="Arial" w:ascii="Arial" w:hAnsi="Arial"/>
          <w:sz w:val="20"/>
          <w:szCs w:val="20"/>
        </w:rPr>
        <w:t>: Los gastos derivados de la explotación y mantenimiento serán a cuenta del adjudicatario, excepto el seguro de R.Civil y D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usted está interesado deberá comunicarlo por escrito antes del día 25 de Junio cumplimentando la solicitud que hay prevista y que podrá obtener en la Web municipal o en el Ayuntamie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recio del alquiler para la adjudicación será de 2.000 euros para la anualidad que se saca a conces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e del Zalabi 15 de juni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Aranda Delg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lde-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N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SOLICITUDES PARA LA EXPLOTACIÓN DEL RECINTO DE LA PISCINA CON INSTALACIONES DE OCIO DEL VALLE (ALCUDIA-EXFILIANA) PARA EL AÑO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imado vecino, este Ayuntamiento ha decidido hacer concesión de la explotación del recinto de ocio de la piscina municipal AL-ZALABI para el periodo 1.7.2011 a 30.9.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l y como están configuradas las instalaciones se trata de en un centro de ocio y deporte donde las líneas de servicio serán las siguie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cina de adultos y de ni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sos de Na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que infa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vicio de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ertura</w:t>
      </w:r>
      <w:r>
        <w:rPr>
          <w:rFonts w:cs="Arial" w:ascii="Arial" w:hAnsi="Arial"/>
          <w:sz w:val="20"/>
          <w:szCs w:val="20"/>
        </w:rPr>
        <w:t>: Las instalaciones se abrirán el 1 de Julio de 20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rvicios mínim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de el 1 de Julio a 15 de Septiembre estará abierto por las mañanas y las tardes con todos los servicios disponibles para la pobl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15 de Septiembre a 30 de Septiembre estará abierto al menos las instalaciones para uso del parque infantil. El adjudicatario podrá tener abierto el resto de servicios si la climatología lo permite y es de interés para el mi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gresos para la empresa adjudicata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rán los que procedan del Servicio de Bar, entradas a piscina, y cursos de natación siguiendo las cuantías reflejadas en las ordenanzas municip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astos</w:t>
      </w:r>
      <w:r>
        <w:rPr>
          <w:rFonts w:cs="Arial" w:ascii="Arial" w:hAnsi="Arial"/>
          <w:sz w:val="20"/>
          <w:szCs w:val="20"/>
        </w:rPr>
        <w:t>: Los gastos derivados de la explotación y mantenimiento serán a cuenta del adjudicatario, excepto el consumo eléctrico y el seguro de R. Civil y D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sted está interesado deberá comunicarlo por escrito antes del día 25 de Junio cumplimentando la solicitud que hay prevista y que podrá obtener en la Web municipal o en el Ayuntamie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recio del alquiler para la adjudicación será de 0 euros para el periodo que se saca a conces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alle del Zalabí 15 de juni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Aranda Delg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lde-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7"/>
        <w:gridCol w:w="2057"/>
        <w:gridCol w:w="1107"/>
        <w:gridCol w:w="163"/>
        <w:gridCol w:w="94"/>
        <w:gridCol w:w="1171"/>
      </w:tblGrid>
      <w:tr>
        <w:trPr>
          <w:trHeight w:val="40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licitud de explotación de infraestructura pública</w:t>
            </w:r>
          </w:p>
        </w:tc>
      </w:tr>
      <w:tr>
        <w:trPr>
          <w:trHeight w:val="405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scina municipal en población de: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Charch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Valle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49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4849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/Mujer: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/soltero/divorciado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ijos/edades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 actual: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ones conseguidas:</w:t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laboral solicitante:</w:t>
            </w:r>
          </w:p>
        </w:tc>
        <w:tc>
          <w:tcPr>
            <w:tcW w:w="36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leado, empleado de empresa, Autónomo</w:t>
            </w:r>
          </w:p>
        </w:tc>
        <w:tc>
          <w:tcPr>
            <w:tcW w:w="11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ción laboral pareja: </w:t>
            </w:r>
          </w:p>
        </w:tc>
        <w:tc>
          <w:tcPr>
            <w:tcW w:w="36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leado, empleado de empresa, Autónomo</w:t>
            </w:r>
          </w:p>
        </w:tc>
        <w:tc>
          <w:tcPr>
            <w:tcW w:w="11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de residencia en valle del Zalabí</w:t>
            </w:r>
          </w:p>
        </w:tc>
        <w:tc>
          <w:tcPr>
            <w:tcW w:w="31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sválido: </w:t>
            </w:r>
            <w:r>
              <w:rPr>
                <w:rFonts w:cs="Arial" w:ascii="Arial" w:hAnsi="Arial"/>
                <w:sz w:val="16"/>
                <w:szCs w:val="16"/>
              </w:rPr>
              <w:t>Grado de minusvalía: Tipo de minusvalía</w:t>
            </w:r>
          </w:p>
        </w:tc>
        <w:tc>
          <w:tcPr>
            <w:tcW w:w="31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empresario: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hostelería: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 en actividades deportivas: </w:t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que le lleva a hacer la solicitud:</w:t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que considera que aportará a la explotación:</w:t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Firma del Solicitante: </w:t>
      </w:r>
    </w:p>
    <w:sectPr>
      <w:headerReference w:type="default" r:id="rId2"/>
      <w:type w:val="nextPage"/>
      <w:pgSz w:w="11906" w:h="16838"/>
      <w:pgMar w:left="12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172"/>
    </w:tblGrid>
    <w:tr>
      <w:trPr/>
      <w:tc>
        <w:tcPr>
          <w:tcW w:w="1548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15620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47" r="-7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  <w:vAlign w:val="center"/>
        </w:tcPr>
        <w:p>
          <w:pPr>
            <w:pStyle w:val="Header"/>
            <w:rPr>
              <w:rFonts w:ascii="Mangal" w:hAnsi="Mangal" w:cs="Mangal"/>
              <w:b/>
              <w:b/>
              <w:sz w:val="28"/>
              <w:szCs w:val="28"/>
            </w:rPr>
          </w:pPr>
          <w:r>
            <w:rPr>
              <w:rFonts w:cs="Mangal" w:ascii="Mangal" w:hAnsi="Mangal"/>
              <w:b/>
              <w:sz w:val="28"/>
              <w:szCs w:val="28"/>
            </w:rPr>
            <w:t>AYUNTAMIENTO VALLE DEL ZALABI</w:t>
          </w:r>
        </w:p>
        <w:p>
          <w:pPr>
            <w:pStyle w:val="Header"/>
            <w:rPr>
              <w:rFonts w:ascii="Mangal" w:hAnsi="Mangal" w:cs="Mangal"/>
              <w:b/>
              <w:b/>
              <w:sz w:val="4"/>
              <w:szCs w:val="4"/>
            </w:rPr>
          </w:pPr>
          <w:r>
            <w:rPr>
              <w:rFonts w:cs="Mangal" w:ascii="Mangal" w:hAnsi="Mangal"/>
              <w:b/>
              <w:sz w:val="4"/>
              <w:szCs w:val="4"/>
            </w:rPr>
          </w:r>
        </w:p>
        <w:p>
          <w:pPr>
            <w:pStyle w:val="Normal"/>
            <w:rPr>
              <w:rFonts w:ascii="Verdana" w:hAnsi="Verdana" w:cs="Verdana"/>
              <w:color w:val="181512"/>
              <w:w w:val="80"/>
              <w:sz w:val="20"/>
              <w:szCs w:val="20"/>
            </w:rPr>
          </w:pPr>
          <w:r>
            <w:rPr>
              <w:rFonts w:cs="Verdana" w:ascii="Verdana" w:hAnsi="Verdana"/>
              <w:color w:val="181512"/>
              <w:w w:val="80"/>
              <w:sz w:val="20"/>
              <w:szCs w:val="20"/>
            </w:rPr>
            <w:t xml:space="preserve">San Antón s/n  18511 VALLE DEL ZALABÍ (Granada)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.I.F.: P-1805900 F -  R.E.L.:01.189.075  (Pueblos de Alcudia, Exfiliana y Charches)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  <w:tr>
      <w:trPr/>
      <w:tc>
        <w:tcPr>
          <w:tcW w:w="154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172" w:type="dxa"/>
          <w:tcBorders>
            <w:bottom w:val="single" w:sz="4" w:space="0" w:color="000000"/>
          </w:tcBorders>
          <w:shd w:fill="E7DCD9" w:val="clear"/>
          <w:vAlign w:val="center"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181512"/>
              <w:w w:val="80"/>
              <w:sz w:val="18"/>
              <w:szCs w:val="18"/>
            </w:rPr>
            <w:t></w:t>
          </w:r>
          <w:r>
            <w:rPr>
              <w:rFonts w:eastAsia="Verdana" w:cs="Verdana" w:ascii="Verdana" w:hAnsi="Verdana"/>
              <w:color w:val="181512"/>
              <w:w w:val="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181512"/>
              <w:w w:val="80"/>
              <w:sz w:val="18"/>
              <w:szCs w:val="18"/>
            </w:rPr>
            <w:t>958 69 80 85      Fax 958 69 82 01        info@valledelzalabi.org         www.valledelzalabi.org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Usuario">
    <w:name w:val="usuario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0:00Z</dcterms:created>
  <dc:creator>Manuel Aranda</dc:creator>
  <dc:description/>
  <cp:keywords/>
  <dc:language>en-US</dc:language>
  <cp:lastModifiedBy>usuario</cp:lastModifiedBy>
  <cp:lastPrinted>2007-07-19T18:54:00Z</cp:lastPrinted>
  <dcterms:modified xsi:type="dcterms:W3CDTF">2011-06-15T08:59:00Z</dcterms:modified>
  <cp:revision>23</cp:revision>
  <dc:subject/>
  <dc:title>VALLE DEL ZALABI 2 DE JULIO DE 2008</dc:title>
</cp:coreProperties>
</file>