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XCMO. SR. ALCALDE-PRESIDENTE DEL AYUNTAMIENTO DE  VALLE DEL ZALABÍ-GRANADA</w:t>
      </w:r>
    </w:p>
    <w:p>
      <w:pPr>
        <w:pStyle w:val="TextBodyInden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LECCIÓN DE PERSONAL Funcionario Interino (Art. 10.1.c) Ley 7/200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LICITUD DE ADMISIÓ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3236"/>
      </w:tblGrid>
      <w:tr>
        <w:trPr>
          <w:trHeight w:val="1652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20"/>
              </w:rPr>
              <w:t>1. PLAZA A QUE SE ASPIRA</w:t>
            </w:r>
            <w:r>
              <w:rPr>
                <w:rFonts w:cs="Arial" w:ascii="Arial" w:hAnsi="Arial"/>
                <w:b/>
                <w:sz w:val="20"/>
                <w:szCs w:val="22"/>
              </w:rPr>
              <w:t>: DESCRIPCIÓN DEL PUESTO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spacing w:before="60" w:after="60"/>
              <w:ind w:firstLine="567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Dinamizador/a  del Centro Guadalinf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égimen de provisión: </w:t>
            </w:r>
            <w:r>
              <w:rPr>
                <w:rFonts w:cs="Arial" w:ascii="Arial" w:hAnsi="Arial"/>
                <w:sz w:val="20"/>
                <w:szCs w:val="22"/>
              </w:rPr>
              <w:t>Atendiendo a la Orden de la convocatoria, destinada a prorrogar el funcionamiento de LA RED GUADALINFO, durante el período 01/06/2012</w:t>
            </w:r>
            <w:r>
              <w:rPr>
                <w:rFonts w:cs="Arial" w:ascii="Arial" w:hAnsi="Arial"/>
                <w:color w:val="404040"/>
                <w:sz w:val="20"/>
                <w:szCs w:val="28"/>
              </w:rPr>
              <w:t xml:space="preserve"> al 31/12/2013 </w:t>
            </w:r>
            <w:r>
              <w:rPr>
                <w:rFonts w:cs="Arial" w:ascii="Arial" w:hAnsi="Arial"/>
                <w:sz w:val="20"/>
                <w:szCs w:val="22"/>
              </w:rPr>
              <w:t xml:space="preserve">y estar inscrita dicha contratación en la convocatoria de subvenciones en base a la Orden de prorrogar el funcionamiento LA RED GUADALINFO, en el nuevo marco organizativo y de gestión de esta red,  los contratos a celebrar tendrán carácter de Funcionario Interino al amparo del </w:t>
            </w:r>
            <w:r>
              <w:rPr>
                <w:rFonts w:cs="Arial" w:ascii="Arial" w:hAnsi="Arial"/>
                <w:sz w:val="20"/>
              </w:rPr>
              <w:t>Art. 10.1.c) Ley 7/2007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4C6F99"/>
                <w:sz w:val="20"/>
              </w:rPr>
              <w:t>Artículo 10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Funcionarios interinos.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Son funcionarios interinos los que, por razones expresamente justificadas de necesidad y urgencia, son nombrados como tales para el desempeño de funciones propias de funcionarios de carrera, cuando se dé alguna de las siguientes circunstancias: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. La ejecución de programas de carácter tempo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NVOCATORIA de fecha 16.05/2012, en el tablón de anuncios de este Ayuntamiento de Valle de Zalabí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ATOS PERSONALES: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  <w:tab w:val="left" w:pos="7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:    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488" w:hRule="atLeast"/>
        </w:trPr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 a efectos de notificaciones: </w:t>
            </w:r>
          </w:p>
        </w:tc>
      </w:tr>
      <w:tr>
        <w:trPr>
          <w:trHeight w:val="283" w:hRule="atLeast"/>
        </w:trPr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blación : 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digo Postal: </w:t>
            </w:r>
          </w:p>
        </w:tc>
      </w:tr>
      <w:tr>
        <w:trPr>
          <w:trHeight w:val="527" w:hRule="atLeast"/>
        </w:trPr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s de contacto: 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 Española</w:t>
            </w:r>
          </w:p>
        </w:tc>
      </w:tr>
      <w:tr>
        <w:trPr>
          <w:trHeight w:val="738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  <w:tab w:val="left" w:pos="8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TITULACIÓN: </w:t>
            </w:r>
          </w:p>
        </w:tc>
      </w:tr>
      <w:tr>
        <w:trPr>
          <w:trHeight w:val="277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DOCUMENTACIÓN QUE SE ADJUNTA: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ind w:left="168" w:right="171" w:hanging="0"/>
        <w:jc w:val="both"/>
        <w:rPr/>
      </w:pPr>
      <w:r>
        <w:rPr>
          <w:rFonts w:cs="Arial" w:ascii="Arial" w:hAnsi="Arial"/>
          <w:sz w:val="20"/>
        </w:rPr>
        <w:tab/>
        <w:t>El abajo firmante, solicita ser admitido a la selección a que se refiere la presente instancia y declara que son ciertos los datos consignados en ella y que reúne los requisitos y condiciones señalados en la convocatoria anteriormente citada, comprometiéndose a probar documentalmente todos los datos que figuran en esta solicitud.</w:t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ind w:left="168" w:right="1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Valle del Zalabí a          de                  de 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do.: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5537200" cy="854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735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2120" cy="7715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47" r="-79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12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Mangal" w:hAnsi="Mangal" w:cs="Mang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angal" w:ascii="Mangal" w:hAnsi="Mangal"/>
                                    <w:b/>
                                    <w:sz w:val="28"/>
                                    <w:szCs w:val="28"/>
                                  </w:rPr>
                                  <w:t>AYUNTAMIENTO VALLE DEL ZALABI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Mangal" w:hAnsi="Mangal" w:cs="Mangal"/>
                                    <w:b/>
                                    <w:b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angal" w:ascii="Mangal" w:hAnsi="Mangal"/>
                                    <w:b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color w:val="181512"/>
                                    <w:w w:val="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181512"/>
                                    <w:w w:val="80"/>
                                    <w:sz w:val="20"/>
                                    <w:szCs w:val="20"/>
                                  </w:rPr>
                                  <w:t xml:space="preserve">Calle Camino Viejo de Alcudia, n. 16  18511 VALLE DEL ZALABÍ (Granada)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C.I.F.: P-1805900 F -  R.E.L.:01.189.075  (Pueblos de Alcudia, Exfiliana y Charch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tcBorders>
                                  <w:bottom w:val="single" w:sz="4" w:space="0" w:color="000000"/>
                                </w:tcBorders>
                                <w:shd w:fill="E7DC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181512"/>
                                    <w:w w:val="80"/>
                                    <w:sz w:val="18"/>
                                    <w:szCs w:val="18"/>
                                  </w:rPr>
                                  <w:t>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color w:val="181512"/>
                                    <w:w w:val="8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color w:val="181512"/>
                                    <w:w w:val="80"/>
                                    <w:sz w:val="18"/>
                                    <w:szCs w:val="18"/>
                                  </w:rPr>
                                  <w:t>958 69 80 85      Fax 958 69 82 01        info@valledelzalabi.org         www.valledelzalabi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7.3pt;mso-wrap-distance-left:7.05pt;mso-wrap-distance-right:7.05pt;mso-wrap-distance-top:0pt;mso-wrap-distance-bottom:0pt;margin-top:6.95pt;mso-position-vertical-relative:text;margin-left: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735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3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2120" cy="771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12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5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Mangal" w:hAnsi="Mangal" w:cs="Mang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ngal" w:ascii="Mangal" w:hAnsi="Mangal"/>
                              <w:b/>
                              <w:sz w:val="28"/>
                              <w:szCs w:val="28"/>
                            </w:rPr>
                            <w:t>AYUNTAMIENTO VALLE DEL ZALABI</w:t>
                          </w:r>
                        </w:p>
                        <w:p>
                          <w:pPr>
                            <w:pStyle w:val="Header"/>
                            <w:rPr>
                              <w:rFonts w:ascii="Mangal" w:hAnsi="Mangal" w:cs="Mang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angal" w:ascii="Mangal" w:hAnsi="Mang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181512"/>
                              <w:w w:val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81512"/>
                              <w:w w:val="80"/>
                              <w:sz w:val="20"/>
                              <w:szCs w:val="20"/>
                            </w:rPr>
                            <w:t xml:space="preserve">Calle Camino Viejo de Alcudia, n. 16  18511 VALLE DEL ZALABÍ (Granada)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I.F.: P-1805900 F -  R.E.L.:01.189.075  (Pueblos de Alcudia, Exfiliana y Charches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13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352" w:type="dxa"/>
                          <w:tcBorders>
                            <w:bottom w:val="single" w:sz="4" w:space="0" w:color="000000"/>
                          </w:tcBorders>
                          <w:shd w:fill="E7DCD9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81512"/>
                              <w:w w:val="80"/>
                              <w:sz w:val="18"/>
                              <w:szCs w:val="18"/>
                            </w:rPr>
                            <w:t></w:t>
                          </w:r>
                          <w:r>
                            <w:rPr>
                              <w:rFonts w:eastAsia="Verdana" w:cs="Verdana" w:ascii="Verdana" w:hAnsi="Verdana"/>
                              <w:color w:val="181512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181512"/>
                              <w:w w:val="80"/>
                              <w:sz w:val="18"/>
                              <w:szCs w:val="18"/>
                            </w:rPr>
                            <w:t>958 69 80 85      Fax 958 69 82 01        info@valledelzalabi.org         www.valledelzalabi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5:00Z</dcterms:created>
  <dc:creator>AYTO. VALLE DEL ZALABI</dc:creator>
  <dc:description/>
  <dc:language>en-US</dc:language>
  <cp:lastModifiedBy>Manuel Aranda</cp:lastModifiedBy>
  <cp:lastPrinted>2012-01-30T10:02:00Z</cp:lastPrinted>
  <dcterms:modified xsi:type="dcterms:W3CDTF">2012-05-28T14:35:00Z</dcterms:modified>
  <cp:revision>2</cp:revision>
  <dc:subject/>
  <dc:title/>
</cp:coreProperties>
</file>